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基本信息表（必填）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医疗器械产品注册证名称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设备效期（提供支撑材料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设备是否需要信息化支持，具体要求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进口还是国产（注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品牌、规格、型号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质保期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多少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保费用（黄金保、技术保等费用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设备有无收费项目，收费编码，收费价格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列出设备常规维修费用明细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阿坝州人民医院</w:t>
      </w:r>
    </w:p>
    <w:p>
      <w:pPr>
        <w:pStyle w:val="Normal"/>
        <w:jc w:val="center"/>
        <w:rPr/>
      </w:pPr>
      <w:r>
        <w:rPr/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99"/>
        <w:gridCol w:w="2038"/>
        <w:gridCol w:w="2254"/>
        <w:gridCol w:w="1427"/>
      </w:tblGrid>
      <w:tr>
        <w:trPr>
          <w:trHeight w:val="739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、品牌（中文）、生产厂家、型号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技术参数（要求参数均能同时满足三家及以上主流品牌，重要参数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零配件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报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用户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设备型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2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eastAsia="仿宋_GB2312;仿宋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ind w:right="56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cp:keywords/>
  <dc:language>en-US</dc:language>
  <cp:lastModifiedBy>user</cp:lastModifiedBy>
  <dcterms:modified xsi:type="dcterms:W3CDTF">2024-05-1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9A1CF43D4AA592BDCA00953FEEB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